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 (szül.: ………………, adóazonosító jel:…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…….. szervezeti egységének közalkalmazottja büntetőjogi felelősségem tudatában kijelentem, hogy a nyilatkozattétel időpontjában, az alábbi társadalombiztosítási nyugellátásban részesülö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regségi nyugdí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zzátartozói nyugellátá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habilitációs járadé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 nyugdíj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jelölt nyugellátásra …………………………… számú nyugdíjmegállapító határozat alapján 20… év …………………. hó ... napjától vagyok jogosu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ha a nyugellátásban változás történik, köteles vagyok azt 8 napon belül bejele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. hó .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nyilatkozatot a mai napon átvett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. hó ... nap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A megfelelő ellátás x-el  jelölendő illetve kitöltendő!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2</w:t>
    </w:r>
  </w:p>
  <w:p>
    <w:pPr>
      <w:pStyle w:val="Footer"/>
      <w:rPr/>
    </w:pPr>
    <w:r>
      <w:rPr>
        <w:color w:val="999999"/>
        <w:sz w:val="18"/>
        <w:szCs w:val="18"/>
      </w:rPr>
      <w:t>2014.10.01</w:t>
      <w:tab/>
      <w:tab/>
      <w:t xml:space="preserve"> B_BÉR_013</w:t>
    </w: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22"/>
              <w:sz w:val="28"/>
              <w:szCs w:val="28"/>
              <w:u w:val="single"/>
            </w:rPr>
          </w:pPr>
          <w:r>
            <w:rPr>
              <w:b/>
              <w:spacing w:val="22"/>
              <w:sz w:val="28"/>
              <w:szCs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pacing w:val="50"/>
              <w:sz w:val="28"/>
              <w:szCs w:val="28"/>
              <w:u w:val="single"/>
            </w:rPr>
          </w:pPr>
          <w:r>
            <w:rPr>
              <w:b/>
              <w:spacing w:val="50"/>
              <w:sz w:val="28"/>
              <w:szCs w:val="28"/>
              <w:u w:val="single"/>
            </w:rPr>
            <w:t>NYILATKOZAT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ársadalombiztosítási nyugellátásról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65"/>
        </w:tabs>
        <w:ind w:left="106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4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10T08:55:00Z</dcterms:modified>
  <cp:revision>3</cp:revision>
  <dc:subject/>
  <dc:title>Nyilatkozat</dc:title>
</cp:coreProperties>
</file>